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 xml:space="preserve">VBH: Explanation for the audit’s exception </w:t>
      </w:r>
    </w:p>
    <w:p>
      <w:pPr>
        <w:pStyle w:val="Normal"/>
        <w:rPr/>
      </w:pPr>
      <w:r>
        <w:rPr/>
        <w:t>On 25/08/2015, Viettronics Binh Hoa Joint Stock Company explained the audit’s exception as follows:</w:t>
      </w:r>
    </w:p>
    <w:p>
      <w:pPr>
        <w:pStyle w:val="Normal"/>
        <w:rPr/>
      </w:pPr>
      <w:r>
        <w:rPr/>
        <w:t>On the report of activity of reviewing the financial statement of Vietnam AFC Auditing Co., Ltd.:”</w:t>
      </w:r>
      <w:r>
        <w:rPr>
          <w:i/>
        </w:rPr>
        <w:t>as presented in Article 5.12: Demonstrating the financial statement, the amount invested in the affiliated Company - Binh Minh Service Trading Joint Stock Company with the real contributed capital was VND 510,000,00. Till the date of forming this statement, the Company has not completed the legal procedures to determine the amount invest in Binh Minh Service Trading Joint Stock Company was the Investments in the affiliated company.</w:t>
      </w:r>
    </w:p>
    <w:p>
      <w:pPr>
        <w:pStyle w:val="Normal"/>
        <w:rPr>
          <w:i/>
          <w:i/>
        </w:rPr>
      </w:pPr>
      <w:r>
        <w:rPr>
          <w:i/>
        </w:rPr>
        <w:t>In the basis of our reviewing activity, except the influence of determining the investments in the affiliated company as above, we don’t see any events for us to believe that this financial statement not reflect accurately and reasonably, on the key aspects suitable with the Accounting Standard, Business Accounting regime in Vietnam and legal regulation relating to making and presenting financial statement.”</w:t>
      </w:r>
    </w:p>
    <w:p>
      <w:pPr>
        <w:pStyle w:val="Normal"/>
        <w:rPr/>
      </w:pPr>
      <w:r>
        <w:rPr/>
        <w:t>For the investment in the affiliated company - Binh Minh Service Trading Joint Stock Company, on 23/06/2015, Viettronics Binh Hoa Joint Stock Company issued the Official Document No. 23CV/BH-TCKT, committing Hanoi Stock Exchange as follows:</w:t>
      </w:r>
    </w:p>
    <w:p>
      <w:pPr>
        <w:pStyle w:val="Normal"/>
        <w:rPr>
          <w:b/>
          <w:b/>
          <w:i/>
          <w:i/>
        </w:rPr>
      </w:pPr>
      <w:r>
        <w:rPr>
          <w:b/>
          <w:i/>
        </w:rPr>
        <w:t>In the nearest General Meeting of Shareholder,</w:t>
      </w:r>
      <w:r>
        <w:rPr/>
        <w:t xml:space="preserve"> </w:t>
      </w:r>
      <w:r>
        <w:rPr>
          <w:b/>
          <w:i/>
        </w:rPr>
        <w:t>Viettronics Binh Hoa Joint Stock Company will submit to the Meeting and consult the shareholders about: Stop investing in Binh Minh Service Trading Joint Stock Company according to the commitment was the rate of 51%, to Binh Minh Service Trading Joint Stock Company is not the subsidiary of Viettronics Binh Hoa Joint Stock Company.</w:t>
      </w:r>
    </w:p>
    <w:p>
      <w:pPr>
        <w:pStyle w:val="Normal"/>
        <w:rPr>
          <w:b/>
          <w:b/>
          <w:i/>
          <w:i/>
        </w:rPr>
      </w:pPr>
      <w:r>
        <w:rPr>
          <w:b/>
          <w:i/>
        </w:rPr>
        <w:t>Concurrently, the Company will classify the balances in the beginning and in the end of the period of the investment in the subsidiary into the investment in affiliated company in the financial statement 2015.</w:t>
      </w:r>
    </w:p>
    <w:p>
      <w:pPr>
        <w:pStyle w:val="Normal"/>
        <w:rPr/>
      </w:pPr>
      <w:r>
        <w:rPr/>
        <w:t>Therefore, by the time of 30/06/2015, Viettronics Binh Hoa Joint Stock Company, could not complete the legal procedures to determine the investment in Binh Minh Service Trading Joint Stock Company is the investment in the affiliated company.</w:t>
      </w:r>
    </w:p>
    <w:p>
      <w:pPr>
        <w:pStyle w:val="Normal"/>
        <w:widowControl/>
        <w:bidi w:val="0"/>
        <w:spacing w:lineRule="auto" w:line="360" w:before="120" w:after="120"/>
        <w:ind w:right="-23"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01:00Z</dcterms:created>
  <dc:creator>User</dc:creator>
  <dc:description/>
  <dc:language>en-US</dc:language>
  <cp:lastModifiedBy>User</cp:lastModifiedBy>
  <dcterms:modified xsi:type="dcterms:W3CDTF">2015-08-28T06:29:00Z</dcterms:modified>
  <cp:revision>1</cp:revision>
  <dc:subject/>
  <dc:title/>
</cp:coreProperties>
</file>